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постановление губернатора Еврейской автономной области от 30.01.2019 № 14 «О некоторых вопросах государственного заказа на мероприятия по профессиональному развитию государственных гражданских служащих Еврейской автономн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убернатора Еврейской автономной области от 30.01.2019 № 14 «О некоторых вопросах государственного заказа на мероприятия по профессиональному развитию государственных гражданских служащих Еврейской автономной области» следующее допол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 дополнить подпунктом 2.5 следующего содержания, изменив последующую нумерацию подпунктов:</w:t>
      </w:r>
    </w:p>
    <w:p>
      <w:pPr>
        <w:pStyle w:val="Heading"/>
        <w:tabs>
          <w:tab w:val="clear" w:pos="708"/>
          <w:tab w:val="left" w:pos="6804" w:leader="none"/>
        </w:tabs>
        <w:spacing w:lineRule="auto" w:line="276"/>
        <w:ind w:firstLine="709"/>
        <w:jc w:val="both"/>
        <w:rPr/>
      </w:pPr>
      <w:r>
        <w:rPr/>
        <w:t xml:space="preserve">«2.5. </w:t>
      </w:r>
      <w:r>
        <w:rPr>
          <w:szCs w:val="28"/>
        </w:rPr>
        <w:t>После утверждения государственного заказа на мероприятия по профессиональному развитию государственных гражданских служащих Еврейской автономной области управление государственной службы и кадровой политики Еврейской автономной области разрабатывает график проведения обучения государственных гражданских служащих Еврейской автономной области, в котором определяются вид дополнительного профессионального образования, месяц, продолжительность обучения, тематика, категория слушателей и их количество. График утверждается распоряжением губернатора Еврейской автономной области.».</w:t>
      </w:r>
    </w:p>
    <w:p>
      <w:pPr>
        <w:pStyle w:val="Heading"/>
        <w:tabs>
          <w:tab w:val="clear" w:pos="708"/>
          <w:tab w:val="left" w:pos="6804" w:leader="none"/>
        </w:tabs>
        <w:spacing w:lineRule="auto" w:line="276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Style16"/>
        <w:rPr/>
      </w:pPr>
      <w:r>
        <w:rPr>
          <w:sz w:val="28"/>
        </w:rPr>
        <w:t xml:space="preserve">губернатора области </w:t>
        <w:tab/>
        <w:tab/>
        <w:tab/>
        <w:tab/>
        <w:tab/>
        <w:tab/>
        <w:tab/>
        <w:t xml:space="preserve">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35:00Z</dcterms:created>
  <dc:creator>Кастырина</dc:creator>
  <dc:description/>
  <cp:keywords/>
  <dc:language>en-US</dc:language>
  <cp:lastModifiedBy>Заикина Светлана Викторовна</cp:lastModifiedBy>
  <cp:lastPrinted>2019-01-21T11:40:00Z</cp:lastPrinted>
  <dcterms:modified xsi:type="dcterms:W3CDTF">2020-01-23T23:45:00Z</dcterms:modified>
  <cp:revision>4</cp:revision>
  <dc:subject/>
  <dc:title>Об утверждении государственного заказа на профессиональную переподготовку, повышение квалификации и стажировку государственных гражданских служащих области</dc:title>
</cp:coreProperties>
</file>